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And among His signs is the creation of the heavens and the earth and the variations in your languages and your colors;  truly in that are sign for those who know…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among His signs He shows you the lightning by way both of fear and of hope, and He sends down rain from the sky and with it gives life to the earth after it is dead.  Truly in that are signs for those who are wise.    [Qur’an 30:22,24]</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Father we thank Thee for the nigh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for the pleasant morning ligh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For rest and food and loving car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all that makes the day so fai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Help us to do the things we shoul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o be to others kind and goo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In all we do, in work or pl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o grow more loving ev’ry d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sz w:val="20"/>
        </w:rPr>
      </w:pPr>
      <w:r>
        <w:rPr>
          <w:rFonts w:cs="Times" w:ascii="Times" w:hAnsi="Times"/>
          <w:sz w:val="20"/>
        </w:rPr>
        <w:softHyphen/>
        <w:t xml:space="preserve"> —Rebecca Weston and Daniel Batchello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sz w:val="20"/>
        </w:rPr>
      </w:pPr>
      <w:r>
        <w:rPr>
          <w:rFonts w:cs="Times" w:ascii="Times" w:hAnsi="Times"/>
          <w:sz w:val="20"/>
        </w:rPr>
        <w:t>Father we thank thee for the nigh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sz w:val="20"/>
        </w:rPr>
      </w:pPr>
      <w:r>
        <w:rPr>
          <w:rFonts w:cs="Times" w:ascii="Times" w:hAnsi="Times"/>
          <w:sz w:val="20"/>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sz w:val="20"/>
        </w:rPr>
      </w:pPr>
      <w:r>
        <w:rPr>
          <w:rFonts w:cs="Times" w:ascii="Times" w:hAnsi="Times"/>
          <w:sz w:val="20"/>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sz w:val="20"/>
        </w:rPr>
      </w:pPr>
      <w:r>
        <w:rPr>
          <w:rFonts w:cs="Times" w:ascii="Times" w:hAnsi="Times"/>
          <w:sz w:val="20"/>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Scout Benediction: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May the great Master of all scout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be with you until we meet agai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b/>
          <w:b/>
        </w:rPr>
      </w:pPr>
      <w:r>
        <w:br w:type="column"/>
      </w:r>
      <w:r>
        <w:rPr>
          <w:rFonts w:cs="Times" w:ascii="Times" w:hAnsi="Times"/>
          <w:b/>
          <w:sz w:val="36"/>
        </w:rPr>
        <w:t>Meditations for the Scout Trail</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sz w:val="20"/>
        </w:rPr>
      </w:pPr>
      <w:r>
        <w:rPr>
          <w:rFonts w:cs="Times" w:ascii="Times" w:hAnsi="Times"/>
          <w:sz w:val="20"/>
        </w:rPr>
        <w:t>Compiled November, 1997</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b/>
          <w:b/>
        </w:rPr>
      </w:pPr>
      <w:r>
        <w:rPr>
          <w:rFonts w:cs="Times" w:ascii="Times" w:hAnsi="Times"/>
          <w:sz w:val="20"/>
        </w:rPr>
        <w:t>by Jery Stedinger and Neil Rotach</w:t>
      </w:r>
      <w:r>
        <w:rPr>
          <w:rFonts w:cs="Times" w:ascii="Times" w:hAnsi="Times"/>
        </w:rPr>
        <w:t xml:space="preserv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rPr>
        <w:t>Introduction</w:t>
      </w:r>
      <w:r>
        <w:rPr>
          <w:rFonts w:cs="Times" w:ascii="Times" w:hAnsi="Times"/>
        </w:rPr>
        <w:t xml:space="preserve">.  This guide is intended to help scouts organize a moment of reflection for a patrol or a troop, on the trail or in camp.  The material has been collected from several sources, and much has been adapted from </w:t>
      </w:r>
      <w:r>
        <w:rPr>
          <w:rFonts w:cs="Times" w:ascii="Times" w:hAnsi="Times"/>
          <w:i/>
        </w:rPr>
        <w:t>Eagles Soaring High*.</w:t>
      </w:r>
      <w:r>
        <w:rPr>
          <w:rFonts w:cs="Times" w:ascii="Times" w:hAnsi="Times"/>
        </w:rPr>
        <w:t xml:space="preserve">  Appropriate songs can be found in the </w:t>
      </w:r>
      <w:r>
        <w:rPr>
          <w:rFonts w:cs="Times" w:ascii="Times" w:hAnsi="Times"/>
          <w:i/>
        </w:rPr>
        <w:t>Boy Scout Songbook.</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12th point of the scout law is “A Scout is Reverent.”  Therefore it is appropriate that patrols and troops take a moment on Sunday, at meals, or at a stop along the trail so scouts can reflect upon the wonder of the universe, their direction in life, and their relationship with the Great Master of all Scouts.  This guide is intended to help.</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 xml:space="preserve">Use of this Guide.  </w:t>
      </w:r>
      <w:r>
        <w:rPr>
          <w:rFonts w:cs="Times" w:ascii="Times" w:hAnsi="Times"/>
        </w:rPr>
        <w:t xml:space="preserve">Outlines for a short service and a brief reflection are included below.  Scouts leading such services may use the eight pre-arranged services, or may choose to select a particular Call to Worship, prayers, and reflections to which they can add their own materials and unique contributions.  A service should reflect the place, spirit, relationships, experiences and faiths of the participant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sz w:val="20"/>
        </w:rPr>
      </w:pPr>
      <w:r>
        <w:rPr>
          <w:rFonts w:cs="Times" w:ascii="Times" w:hAnsi="Times"/>
          <w:sz w:val="20"/>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sz w:val="20"/>
        </w:rPr>
      </w:pPr>
      <w:r>
        <w:rPr>
          <w:rFonts w:cs="Times" w:ascii="Times" w:hAnsi="Times"/>
          <w:sz w:val="20"/>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i/>
          <w:sz w:val="20"/>
        </w:rPr>
        <w:t xml:space="preserve">*Eagles Soaring High </w:t>
      </w:r>
      <w:r>
        <w:rPr>
          <w:rFonts w:cs="Times" w:ascii="Times" w:hAnsi="Times"/>
          <w:sz w:val="20"/>
        </w:rPr>
        <w:t>Trail Worship for Christians, Muslins, and Jews,  Rabbi Arnold Sleutelberg, Fr. Robert Guglielmone, Rev. Leo Symmank, Dawood Zwink, Gamal Hamid, Philmont Scout Ranch, Cimarron, New Mexico, No. 5-877, 1994 printing.</w:t>
      </w:r>
      <w:r>
        <w:br w:type="page"/>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Outlines for Services.</w:t>
      </w:r>
      <w:r>
        <w:rPr>
          <w:rFonts w:cs="Times" w:ascii="Times" w:hAnsi="Times"/>
        </w:rPr>
        <w:t xml:space="preserve">  Here are two general outlines for scout services.  The different parts may be selected from material appearing throughout this guid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A Scout Service Outlin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Call to Worship</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Hymn  (Kum By Yah,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He’s Got the Whole Worl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This is my Fathers worl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Faith of our Father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For the Beauty of the Earth,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Morning has brok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Psalm or other Scriptur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Reflection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Hym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Closing Pray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Short Scout Reflection Outlin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Call to Worship or Pray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cripture or other inspirational reading</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Reflectio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Closing Pray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 xml:space="preserve">Call to Worship.    </w:t>
      </w:r>
      <w:r>
        <w:rPr>
          <w:rFonts w:cs="Times" w:ascii="Times" w:hAnsi="Times"/>
        </w:rPr>
        <w:t xml:space="preserve">Here are selections that scouts may use as a </w:t>
      </w:r>
      <w:r>
        <w:rPr>
          <w:rFonts w:cs="Times" w:ascii="Times" w:hAnsi="Times"/>
          <w:i/>
        </w:rPr>
        <w:t>Call to Worship</w:t>
      </w:r>
      <w:r>
        <w:rPr>
          <w:rFonts w:cs="Times" w:ascii="Times" w:hAnsi="Times"/>
        </w:rPr>
        <w:t xml:space="preserve">  to start a service, gather the community, and to set the mood for the servi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Leader says a few words of welcom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appropriate to the place and tim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eastAsia="Times" w:cs="Times" w:ascii="Times" w:hAnsi="Times"/>
        </w:rPr>
        <w:t xml:space="preserve"> </w:t>
      </w:r>
      <w:r>
        <w:rPr>
          <w:rFonts w:cs="Times" w:ascii="Times" w:hAnsi="Times"/>
        </w:rPr>
        <w:t>Read first two paragraphs from “A scout is Reverent” in Boy Scout Handbook, 10th ed., p. 561.</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O God, open our mouth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at our voices may declare thy glor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cs="Times" w:ascii="Times" w:hAnsi="Times"/>
        </w:rPr>
        <w:t>Come join us in this place to worship.</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is is the day the Lord has mad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Let us rejoice and be glad in i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cs="Times" w:ascii="Times" w:hAnsi="Times"/>
        </w:rPr>
        <w:t>I was glad when they said unto m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cs="Times" w:ascii="Times" w:hAnsi="Times"/>
        </w:rPr>
        <w:t>Let us go into the house of the Lord’ ”  [Psalm 122:1]</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cs="Times" w:ascii="Times" w:hAnsi="Times"/>
        </w:rPr>
        <w:t>The Lord is in his holy temple;  let all the earth keep silent before him.”  [Habakkuk 2:20]</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pirit of Love, Spirit of Truth</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uide us as we pr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o think and wish and praise the bes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mean the words we s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ke a joyful noise to the Lord, all the land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erve the Lord with gladnes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Come into his presence with singing! [Psalm 100: 1]</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 xml:space="preserve">Possible Scriptures.  </w:t>
      </w:r>
      <w:r>
        <w:rPr>
          <w:rFonts w:cs="Times" w:ascii="Times" w:hAnsi="Times"/>
        </w:rPr>
        <w:t xml:space="preserve">The leader of a service may choose to use material from any number of religious references.  Appropriate choices from traditional scriptures includ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Psalm 8  or  19:1-6 and 14</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Psalm 23:all  or  24:1-5</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Psalm 61:1-5  or  67:1-7 (all)</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Psalms 96:1-6, 11-13</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Psalm 100: all  or  105:1-5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Psalm  108:1-6</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Psalm 139:1-12</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Hebrews 10:22-25</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Beatitude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Luke 6:20-26;  Luke 6:27-36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lso Matthew 5:1-11 ]</w:t>
      </w:r>
      <w:r>
        <w:br w:type="page"/>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Isaiah 40:31</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But those who look to the Lor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will win new strength.</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y will soar on wings like eagle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y will run and not grow wear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y will walk on and never grow fain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Prayers for use in Scout Services</w:t>
      </w:r>
      <w:r>
        <w:rPr>
          <w:rFonts w:cs="Times" w:ascii="Times" w:hAnsi="Times"/>
        </w:rPr>
        <w:t>.  It is traditional to end a service with a prayer (often called the Benediction) asking for support in ones life.  Many prayers, particular when included earlier in a service, express thanksgiving for the blessings we enjoy in nature, through our families, and in our personal lives.  The prayers below are appropriate for use in scouting service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Philmont Opening Pray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our father, we thank you for the beauty of the earth, for the food we eat, and for the comforts we enjoy.  Help us to love others more, to be concerned with the problems of our day, and to understand Your will in our actions.  Grant us the strength to live wisely and well, to be worthy users of Your creation, and ready and willing workers for the causes of Goodness. AM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BSA Interfaith Service Benedictio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Dear God, thank you for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the wondrous opportunity to be her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Give us the energy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and the wisdom to enjoy each moment,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and the courage to push ourselves further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than we ever have befor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Bless our troop and its leaders as we continu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our journey through Boy Scouting.  AM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i/>
          <w:i/>
        </w:rPr>
      </w:pPr>
      <w:r>
        <w:br w:type="column"/>
      </w:r>
      <w:r>
        <w:rPr>
          <w:rFonts w:cs="Times" w:ascii="Times" w:hAnsi="Times"/>
          <w:b/>
          <w:i/>
        </w:rPr>
        <w:t>Philmont Prayer of Thank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We thank You, O God for this day,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for morning sun and evening star;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for flowering trees and flowing stream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for life giving rains and cooling breez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for the earth’s patient turning, the changing of the seasons, the cycle of growth and decay, of life and death.  When our eyes behold the beauty and grandeur of your world, we see the wisdom, power and goodness of its Creator.  We awake and behold!  It’s a great day.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M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A Scout Pray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O God of the mountains and valley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of the forest, meadows and plain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Be our guide as we walk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together the trail of lif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may your love, made known to</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us in the stories of our faith,</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Be known to others through</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the words and deeds of our live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is day and always.   AM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i/>
        </w:rPr>
        <w:t>Baha’i Writing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Blessed is the spot, and the house, and the place, and the city, and the heart, and the mountain, and the refuge, and the cave, and the land, and the sea, and the island, and the meadow where mention of God hath been made and His praise glorifie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TextBody"/>
        <w:rPr/>
      </w:pPr>
      <w:r>
        <w:rPr/>
        <w:t>Benediction, from Philmont all faith servi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y God Bless us and protect u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y God show us favor and be gracious to u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y God show us kindness and grant us pea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br w:type="column"/>
      </w:r>
      <w:r>
        <w:rPr>
          <w:rFonts w:cs="Times" w:ascii="Times" w:hAnsi="Times"/>
          <w:b/>
          <w:i/>
        </w:rPr>
        <w:t>Jewish Service of the Hear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y the time be not too distant, O God, when all your children will understand that they are brothers and sisters, so that, one in spirit and one in fellowship, they may be forever united before you.  Then shall your kingdom be established on earth, and the word of thy prophet shall be fulfilled:  “The Lord will reign forever and ev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i/>
          <w:i/>
        </w:rPr>
      </w:pPr>
      <w:r>
        <w:rPr>
          <w:rFonts w:cs="Times" w:ascii="Times" w:hAnsi="Times"/>
          <w:b/>
          <w:i/>
        </w:rPr>
        <w:t>An Early  Morning Psalm</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I behold the beauty of Thy early morning daw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Unto Thee will I lift mine eyes with thanks for the </w:t>
        <w:tab/>
        <w:t>dawn of another d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For all its beauty as the light of dawn break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over the horizo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We see in it Thy handiwork of blending color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so beautiful.</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And we thank Thee for the quietness of early </w:t>
        <w:tab/>
        <w:t>morning</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That we may worship and meditat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and call upon The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For help and guidance throughout the d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All the day long Thou art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watching over Thy childr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ou hast given us the beauty round about u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o that we might enjoy thy wond’rous work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 xml:space="preserve">Grace and other Prayers. </w:t>
      </w:r>
      <w:r>
        <w:rPr>
          <w:rFonts w:cs="Times" w:ascii="Times" w:hAnsi="Times"/>
        </w:rPr>
        <w:t xml:space="preserve"> Here are additional prayers for a moment along the trail, or for grace at a meal.</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Philmont Gra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For food, for raimen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For life, for opportunit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For friendship and fellowship</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rPr>
        <w:t>We thank thee, O Lord      AM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br w:type="column"/>
      </w:r>
      <w:r>
        <w:rPr>
          <w:rFonts w:cs="Times" w:ascii="Times" w:hAnsi="Times"/>
          <w:b/>
          <w:i/>
        </w:rPr>
        <w:t>Philmont Pray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lmighty God of hill and plai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Over which we hike in sun and rai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on mountain pass and valley low,</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protect us Lord where’er we go.</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from our grateful hearts we’ll rais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lad hymns of thankfulness and prais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A Simple Blessing</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y you walk in Pea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Live with Lov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ork with Joy, an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y your God go with you.</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Traditional Blessing</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Lord bless you and keep you,</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Lord make His face to shine upon you,</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give you pea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Old Irish Blessing</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y the road rise to meet you,</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y the wind be always at your back,</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y the sun shine warm upon your fa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rain fall soft upon your friend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until we meet agai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ay God hold you in the palm of his han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i/>
          <w:i/>
        </w:rPr>
      </w:pPr>
      <w:r>
        <w:rPr>
          <w:rFonts w:cs="Times" w:ascii="Times" w:hAnsi="Times"/>
          <w:b/>
          <w:i/>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i/>
          <w:i/>
        </w:rPr>
      </w:pPr>
      <w:r>
        <w:rPr>
          <w:rFonts w:cs="Times" w:ascii="Times" w:hAnsi="Times"/>
          <w:b/>
          <w:i/>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i/>
        </w:rPr>
        <w:t xml:space="preserve">Grace at a meal  </w:t>
      </w:r>
      <w:r>
        <w:rPr>
          <w:rFonts w:cs="Times" w:ascii="Times" w:hAnsi="Times"/>
        </w:rPr>
        <w:t xml:space="preserv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For health and strength and daily foo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we praise Your name, O Lor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i/>
          <w:i/>
        </w:rPr>
      </w:pPr>
      <w:r>
        <w:rPr>
          <w:rFonts w:cs="Times" w:ascii="Times" w:hAnsi="Times"/>
        </w:rPr>
        <w:t>(may be sung, and even sung as a round)</w:t>
      </w:r>
      <w:r>
        <w:br w:type="page"/>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i/>
        </w:rPr>
        <w:t>Morning Grace</w:t>
      </w:r>
      <w:r>
        <w:rPr>
          <w:rFonts w:cs="Times" w:ascii="Times" w:hAnsi="Times"/>
        </w:rPr>
        <w:t xml:space="preserve">: Gracious giver of all goo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thee we thank for rest and foo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Grant that all we do or say,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in they service be this day.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i/>
        </w:rPr>
        <w:t xml:space="preserve">Noon Grace: </w:t>
      </w:r>
      <w:r>
        <w:rPr>
          <w:rFonts w:cs="Times" w:ascii="Times" w:hAnsi="Times"/>
        </w:rPr>
        <w:t xml:space="preserve"> Father for this noonday meal,</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we would speak the praise we feel.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Health and strength we have from the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help us Lord, to faithful b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i/>
        </w:rPr>
        <w:t>Evening Grace</w:t>
      </w:r>
      <w:r>
        <w:rPr>
          <w:rFonts w:cs="Times" w:ascii="Times" w:hAnsi="Times"/>
        </w:rPr>
        <w:t xml:space="preserve">:  Tireless guardian on our way,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Thou has kept us well this d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While we thank thee, we request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rPr>
        <w:tab/>
        <w:t>Care continued, pardon, res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rPr>
        <w:t>1. SETTING DIRECTION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cs="Times" w:ascii="Times" w:hAnsi="Times"/>
        </w:rPr>
        <w:t xml:space="preserve">Lord, make me know Your way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Lord, teach me your paths.”  [Psalm 25:4]</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o take a long hike successfully requires much preparation. Physical readiness, adequate planning in terms of equipment, food, clothing, and a planning of itinerary are all ways to set a direction for your patrol. Mental and spiritual preparation are no less important. The wilderness is a place where God can speak to you in new and exciting ways. Just as you prepare for a trek by tapping the resources of advisors, rangers, and those who have gone before you, so too you should prepare for experiencing God on your trek by tapping the resources of God’s Word. Taking a moment each day for prayer and reflection can bring us into deeper contact with the Word of Go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br w:type="column"/>
      </w:r>
      <w:r>
        <w:rPr>
          <w:rFonts w:cs="Times" w:ascii="Times" w:hAnsi="Times"/>
          <w:b/>
        </w:rPr>
        <w:t>For reflection:</w:t>
      </w:r>
      <w:r>
        <w:rPr>
          <w:rFonts w:cs="Times" w:ascii="Times" w:hAnsi="Times"/>
        </w:rPr>
        <w:t xml:space="preserv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How are you preparing yourself to make this trek a journey with the Lor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hat can you do to keep yourself aware of His continuing presence on the trail?</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 xml:space="preserve">Lead me in Your truth,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O Lord, and teach m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2.  STARLIT SKIES ABOV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cs="Times" w:ascii="Times" w:hAnsi="Times"/>
        </w:rPr>
        <w:t xml:space="preserve">When I look at the sky, which You have mad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at the moon and the stars which You set in their places — What is man that You think of him,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ere man, that You care for him?”  [Psalm 8:3-4]</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How beautiful are the clear nights in the outdoors! The stars are so plentiful; they seem so close that you can almost touch them. The silence and the beauty of the night helps us realize the power and majesty of God.  Yet, this God loves each of us personally and intimately, and the greatest and most beautiful part of his creation lies not in the heavens, but right here on earth. You are the crowning glory of His creative hand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For reflection:</w:t>
      </w:r>
      <w:r>
        <w:rPr>
          <w:rFonts w:cs="Times" w:ascii="Times" w:hAnsi="Times"/>
        </w:rPr>
        <w:t xml:space="preserve">  How do you see yourself as made in the image and likeness of Go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hat can you do to deepen respect for the beauty and glory of God alive in you?</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 xml:space="preserve">Lord, thank you for life, and beauty,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and the bounty of your creation. Am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br w:type="column"/>
      </w:r>
      <w:r>
        <w:rPr>
          <w:rFonts w:cs="Times" w:ascii="Times" w:hAnsi="Times"/>
          <w:b/>
        </w:rPr>
        <w:t>3. WHEN THE GOING GETS TOUGH</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23rd Psalm  [As translated from English, to Kiowa Sign language, and back into literal English.]</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The Great Father above a Shepherd Chief i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I am His, and with Him I want not.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He throws out to me a rope, and the name of the rope is love, and He draws me to where the grass is green and the water is not dangerous, and I eat and lie down and am satisfie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eastAsia="Times" w:cs="Times" w:ascii="Times" w:hAnsi="Times"/>
        </w:rPr>
        <w:t xml:space="preserve"> </w:t>
      </w:r>
      <w:r>
        <w:rPr>
          <w:rFonts w:cs="Times" w:ascii="Times" w:hAnsi="Times"/>
        </w:rPr>
        <w:t>Sometimes my heart is very weak and I fall down, but He lifts me up again and draws me onto a good road. His name is Wonderful.</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ometime, it may be very soon, it may be a long, long time, He will draw me into a valley. It is dark there, but I’ll be afraid not, for it is between those mountains that the Shepherd Chief will meet me and the hunger that I have in my heart all through this life will be satisfie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ometimes He makes the love rope into a whip, but afterwards He gives me a staff to lean upon. He puts His hand upon my head and all the tired is gone. My cup He fills till it runs over. What I tell is true. I lie not. These roads that are away ahead will stay with me through this life and after; and afterwards I will go to live in the Big Tepee and sit down with the Shepherd Chief forev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Meditation</w:t>
      </w:r>
      <w:r>
        <w:rPr>
          <w:rFonts w:cs="Times" w:ascii="Times" w:hAnsi="Times"/>
        </w:rPr>
        <w:t>.  A long trek crossing rivers and streams; and dealing with the weather, fatigue, and unexpected circumstances and challenges. At times it may seem that the difficulties are insurmountable, the hardships unbearable. However, it often happens that the greatest hardships in life become our greatest opportunities for growth. We have to realize that we are not alone—we have each other and the abiding presence and help of our God, Who will guide us and give us strength. Nothing can separate us from His love. He invites us to trust in Him and to realize that we walk with Him.</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For reflection:</w:t>
      </w:r>
      <w:r>
        <w:rPr>
          <w:rFonts w:cs="Times" w:ascii="Times" w:hAnsi="Times"/>
        </w:rPr>
        <w:t xml:space="preserve"> Is there some way that you can help another realize the presence of God on this trek? Can God bring us strength through each oth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Lord, help me to be cheerful in the face of difficulties. With Your help I will conquer all obstacle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OR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The Prayer of Chief Yellow Lark</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O Great Spirit: Whose voice I hear in the winds, and Whose breath gives life to all the world, hear m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I am a man before You, one of your many children.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rPr>
        <w:t>I am small and weak. I need your strength and wisdom. Let me walk in beauty and make my eyes ever behold the red and purple sunset. Make my hands respect the things You have made, my ears sharp to hear Your voice.  Make me wise so that I may know the things You have taught my people – the lesson you have hidden in every leaf and rock.  I seek strength, not to be superior to my brothers, but to be able to fight my greatest enemy</w:t>
        <w:softHyphen/>
        <w:t xml:space="preserve">  – myself.  Make me ever ready to come to You with clean hands and straight eyes, so when life fades as a fading sunset, my spirit may come to You without sham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br w:type="column"/>
      </w:r>
      <w:r>
        <w:rPr>
          <w:rFonts w:cs="Times" w:ascii="Times" w:hAnsi="Times"/>
          <w:b/>
        </w:rPr>
        <w:t>4. EAGLES SOARING HIGH</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cs="Times" w:ascii="Times" w:hAnsi="Times"/>
        </w:rPr>
        <w:t xml:space="preserve">Even those who are young grow weak;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young men can fall exhauste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But those who trust in the Lor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will find their strength renewe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The will rise on wings like eagles; they will run and not get weary; they will walk and not grow weak.”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right"/>
        <w:rPr>
          <w:rFonts w:ascii="Times" w:hAnsi="Times" w:cs="Times"/>
        </w:rPr>
      </w:pPr>
      <w:r>
        <w:rPr>
          <w:rFonts w:eastAsia="Times" w:cs="Times" w:ascii="Times" w:hAnsi="Times"/>
        </w:rPr>
        <w:t xml:space="preserve"> </w:t>
      </w:r>
      <w:r>
        <w:rPr>
          <w:rFonts w:cs="Times" w:ascii="Times" w:hAnsi="Times"/>
        </w:rPr>
        <w:t>[Isaiah 40:31]</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Have you seen an eagle on the trail yet? We can learn from eagles and from so much in natur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One day a fisherman watched as a mother eagle dropped a young eaglet into the canyon below.  The eaglet plummeted and fluttered.  It appeared that it was about to be dashed to its death on the rocks below, when out of the sky plunged the father eagle and caught his offspring on his broad back.  Then he flew up high and dropped the young one again.  This time the mother caught the little one on her back.  The routine was repeated until the little eagle learned to fl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gives us opportunities to try our wings so that we might learn to fly on our own.  Certainly the Scouting experience is one of these learning and growing opportunities.  Yet God always watches over us and spreads His wings of protection beneath u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God said, “I bore you on eagles’ wings.” He has promised, “I will be with you alway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o lift up your head and rejoi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 xml:space="preserve">For reflection: </w:t>
      </w:r>
      <w:r>
        <w:rPr>
          <w:rFonts w:cs="Times" w:ascii="Times" w:hAnsi="Times"/>
        </w:rPr>
        <w:t xml:space="preserve">What on the trail has caused you a fearful moment?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O Lord, when I grow weary, Lift me up on your wings.  Give me the courage and strength I need for tomorrow.  Am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5. WINDS IN WHISPERING PINE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cs="Times" w:ascii="Times" w:hAnsi="Times"/>
        </w:rPr>
        <w:t>He (the Lord) traveled on the wings of the win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right"/>
        <w:rPr>
          <w:rFonts w:ascii="Times" w:hAnsi="Times" w:cs="Times"/>
        </w:rPr>
      </w:pPr>
      <w:r>
        <w:rPr>
          <w:rFonts w:cs="Times" w:ascii="Times" w:hAnsi="Times"/>
        </w:rPr>
        <w:t>[II Samuel 22:11,  Psalms 18:10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se words are a line from the book of Psalms.  We can often hear the wind moving through the pines and playing a soft melody.  It is almost as if the trees were whispering to one another or to us below.  Or as if God were playing a lullaby for us on His wind instrumen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Lord touches all of His creation.  He caresses the pines with His wind.  He touches us with His love and forgivenes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The “whispering pines” can become the sound in nature that reminds us of these words, “Be kind and tenderhearted to one another and forgive one another, as God has forgiven you.” [Ephesians 4:32] He who lives by forgiving and being forgiven lives in peac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For reflection:</w:t>
      </w:r>
      <w:r>
        <w:rPr>
          <w:rFonts w:cs="Times" w:ascii="Times" w:hAnsi="Times"/>
        </w:rPr>
        <w:t xml:space="preserve">  Is there one whom you want to ask for forgivenes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Is there one whom you feel the need to forgiv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Dear Father, where I have sinned, forgive me, and where I am afraid, quiet my fears. Am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br w:type="column"/>
      </w:r>
      <w:r>
        <w:rPr>
          <w:rFonts w:cs="Times" w:ascii="Times" w:hAnsi="Times"/>
          <w:b/>
        </w:rPr>
        <w:t>6.  FOR LIFE, FOR OPPORTUNIT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i/>
        </w:rPr>
        <w:t>In 1854 Chief Seattle sent a letter to the President of the United States protesting the offer to buy Indian land and move his people to a reservation.  Part of that letter is reproduced below.</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cs="Times" w:ascii="Times" w:hAnsi="Times"/>
        </w:rPr>
        <w:t>Every part of this earth is sacred to my people. Every shining pine needle, every sandy shore, every mist in the dark woods, every clearing and humming insect is holy in the memory and experience of my people. The sap which courses through the trees carries the memories of the red ma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rivers are our brothers, they quench our thirst. The rivers carry our canoes, and feed our children. If we sell you our land, you must remember, and teach your children, that the rivers are our brothers, and yours, and you must henceforth give the rivers the kindness you would give any broth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air is precious to the red man, for all things share the same breath—the beast, the tree, the man, they all share the same breath. The white man does not seem to notice the air he breathes. Like a man dying for many days, he is numb to the stench. But if we sell you our land, you must remember that the air is precious to us, that the air shares its spirit with all the life it supports. The wind that gave our grandfather his first breath also receives his last sigh. And if we sell you our land, you must keep it apart and sacred, as a place where even the white man can go to taste the wind that is sweetened by the meadow’s flower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is we know: The earth does not belong to man; man belongs to the earth. This we know. All things are connected like the blood which unites one family. All things are connecte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hatever befalls the earth befalls the sons of the earth. Man did not weave the web of life: he is merely a strand in it. Whatever he does to the web, he does to himself.</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Even the white man, whose God walks and talks with him as friend to friend, cannot be exempt from the common destiny. We may be brothers after all. We shall see. One thing we know, which the white man may one day discover—our God is the same God. You may think now that you own Him as you wish to own our land; but you cannot. He is the God of man, and His compassion is equal for the red man and the white. This earth is precious to Him, and to harm the earth is to heap contempt on its Creator. The whites too shall pass; perhaps sooner than all other tribes. Contaminate your bed, and you will one night suffocate in your own wast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But in your perishing you will shine brightly, fired by the strength of the God who brought you to this land and for some special purpose gave you dominion over this land and over the red man. That destiny is a mystery to us, for we do not understand when buffalo are all slaughtered, the wild horses are tamed, the secret corners of the forest heavy with scent of many men, and the view of the ripe hills blotted by talking wires. Where is the thicket? Gone. Where is the eagle? Gone. The end of living and the beginning of survival.”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center"/>
        <w:rPr>
          <w:rFonts w:ascii="Times" w:hAnsi="Times" w:cs="Times"/>
        </w:rPr>
      </w:pPr>
      <w:r>
        <w:rPr>
          <w:rFonts w:cs="Times" w:ascii="Times" w:hAnsi="Times"/>
          <w:i/>
        </w:rPr>
        <w:t>(continued next pag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rPr>
        <w:t>Meditatio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How precious is the gift of life! In the outdoors we can come to a deeper understanding and appreciation of its importance.  It is necessary to respect it in all its forms.  We can take so much for granted — the air we breathe, the water we drink, the health we enjoy, the beauty of the earth.  God gives us life to enjoy and He gives us opportunity to grow, to achieve, to find joy and to find happiness. God gives us the ultimate opportunity — life with Him and fellowship with each oth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For reflection:</w:t>
      </w:r>
      <w:r>
        <w:rPr>
          <w:rFonts w:cs="Times" w:ascii="Times" w:hAnsi="Times"/>
        </w:rPr>
        <w:t xml:space="preserve">  How can I show greater respect for life—my own, for others, for the world around m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For life, for opportunity, for your wondrous creation, we thank You, O Lor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O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American Indian Invocatio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rPr>
        <w:t>O Great Spirit!  Watch over us as we begin this day.  Protect us as we live in your care.  Give us bounty and hold us from harm.  We are your children and wish only to please you.  We hold our Mother Earth close to our hearts and wish her goodness.  We thank You for your lov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br w:type="column"/>
      </w:r>
      <w:r>
        <w:rPr>
          <w:rFonts w:cs="Times" w:ascii="Times" w:hAnsi="Times"/>
          <w:b/>
        </w:rPr>
        <w:t>7. COUNTRY THAT I LOVE</w:t>
      </w:r>
      <w:r>
        <w:rPr>
          <w:rFonts w:cs="Times" w:ascii="Times" w:hAnsi="Times"/>
        </w:rPr>
        <w:t xml:space="preserv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t>
      </w:r>
      <w:r>
        <w:rPr>
          <w:rFonts w:cs="Times" w:ascii="Times" w:hAnsi="Times"/>
        </w:rPr>
        <w:t>And you will live a long time in the rich and fertile land that the Lord promised to give to your ancestors and their descendants…   The land that you are about to enter is a land of mountains and valleys, a land watered by rain.  The Lord, your God takes care of  this land and watches over it throughout the yea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right"/>
        <w:rPr>
          <w:rFonts w:ascii="Times" w:hAnsi="Times" w:cs="Times"/>
        </w:rPr>
      </w:pPr>
      <w:r>
        <w:rPr>
          <w:rFonts w:cs="Times" w:ascii="Times" w:hAnsi="Times"/>
        </w:rPr>
        <w:t>[Deuteronomy 11:9, 11-12]</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rPr>
        <w:t>Meditatio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Being outdoors does something to people—it is not something that can be put into words easily. Something “gets into the blood.” A love for the land, the atmosphere, the people—all these work together in you to make Scouting an experience that you can never forget.  The base of that experience is the presence of God — an awareness that all we have and all we offer to others comes from God.  The brotherhood that we share as God’s children and as Scouts brings us to a sense of peace, a feeling that in some strange way, everything is all right.  In that sense we can call camping a “Scouting Paradise,” a glimpse of that “Paradise” all of us are called to and will one day experience.  It can be called a “mountaintop experience,” when we are given a  glimpse of the beauty of God’s presen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For reflection:</w:t>
      </w:r>
      <w:r>
        <w:rPr>
          <w:rFonts w:cs="Times" w:ascii="Times" w:hAnsi="Times"/>
        </w:rPr>
        <w:t xml:space="preserve">  How can your own mountaintop experience help you to live in the valleys of your lif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Lord, it is good for us to be her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 xml:space="preserve">Help us every be mindful of the blessing all around u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ab/>
        <w:t>this day and forever.  AMEN</w:t>
      </w:r>
      <w:r>
        <w:br w:type="page"/>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rPr>
        <w:t>8.  TRAIL’S EN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i/>
          <w:i/>
        </w:rPr>
      </w:pPr>
      <w:r>
        <w:rPr>
          <w:rFonts w:cs="Times" w:ascii="Times" w:hAnsi="Times"/>
          <w:i/>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i/>
          <w:i/>
        </w:rPr>
      </w:pPr>
      <w:r>
        <w:rPr>
          <w:rFonts w:cs="Times" w:ascii="Times" w:hAnsi="Times"/>
          <w:b/>
          <w:i/>
        </w:rPr>
        <w:t>Camper’s Pray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God of the mountains and hill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make me tall and strong;</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all enough and strong enough</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to right some wrong.</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of the stars, make me steadfast and sur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God of every lake and stream,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flow through my life and make it clea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Let me do nothing base or mea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of the trees and woods, keep me fresh and pur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of the rain, wash from my life all dirt and stai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Pure and strong let me remai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of the seed and soil, plant in my heart Thy lov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God of the darkness and day,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through shadows or light, be my st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uide Thou my w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of the radiant sun, light Thou my lif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God of the glorious dawn,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make each day a fresh star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God of the evening peace and quiet,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keep me free from fear and strif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of the gay, free birds, sing in my hear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God of the surging waves and sea,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wide horizons give to m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Help me to see the world a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Thou wouldst have it b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of the lovely rose, make me lovely, too;</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of the morning dew, each day my faith renew.</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od of all growing things, keep me growing, too.</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jc w:val="right"/>
        <w:rPr>
          <w:rFonts w:ascii="Times" w:hAnsi="Times" w:cs="Times"/>
        </w:rPr>
      </w:pPr>
      <w:r>
        <w:rPr>
          <w:rFonts w:cs="Times" w:ascii="Times" w:hAnsi="Times"/>
        </w:rPr>
        <w:t>—</w:t>
      </w:r>
      <w:r>
        <w:rPr>
          <w:rFonts w:cs="Times" w:ascii="Times" w:hAnsi="Times"/>
        </w:rPr>
        <w:t>George Earle Ow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Apostle Paul at the end of his ministry wrote these words to his young friend Timothy: “I have done my best in the race, I have run the full distance, and I have kept the faith.” You have come to the end of your time at camp.  Do you feel good about having completed the adventure?  What do you think was one of your biggest accomplishment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Not all of your accomplishments have been physical. You have interacted with God’s creation and God’s people. There has been frustration and fun.  Intermingled with this has been your reflection on God’s love and care. You have run the race and kept the faith.</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Have you come to a better understanding of yourself and of your fellow campers?  Have you grown in your appreciation of God’s gift to you in nature and in your friend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Now is the time to look homeward to friends and family.  You have matured.  You are now an even greater and finer gift to your family and friend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rPr>
          <w:rFonts w:cs="Times" w:ascii="Times" w:hAnsi="Times"/>
          <w:b/>
        </w:rPr>
        <w:t>For reflection:</w:t>
      </w:r>
      <w:r>
        <w:rPr>
          <w:rFonts w:cs="Times" w:ascii="Times" w:hAnsi="Times"/>
        </w:rPr>
        <w:t xml:space="preserv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What have your friends at camp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given you to rememb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What would you like to give or do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for your family and friends when you get hom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t>Lord, thank you for every gift that You gave me these past days. As I go home, make me a special gift to my family and friends. Ame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br w:type="column"/>
      </w:r>
      <w:r>
        <w:rPr>
          <w:rFonts w:cs="Times" w:ascii="Times" w:hAnsi="Times"/>
          <w:b/>
        </w:rPr>
        <w:t>10. PSALMS FROM THE INDIAN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Evening Meditatio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editating on the Rim of the Grand Canyo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Meditating in the stillness of the evening hou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Meditating upon Him who made thi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wond’rous sight beyond descriptio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Our thoughts dwell on our God,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the One, the Almight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Our eyes reach our o’er this magnificen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o take in quickly the breath-taking scen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before in darkness it shall slip aw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e think upon the God, Creator of this beaut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e think upon the God who hath preserve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 xml:space="preserve"> all things for mortals such as w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And so we glorify Him and in silence meditate beside </w:t>
        <w:tab/>
        <w:t>the grandeur of this panorama grea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How manifold are all Thy works, O Go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In wisdom Thou hast made them all.</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earth is full of Thy riche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Yea, He hath made His wond’rous works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to be remembere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we rejoice to seek His face in meditation swee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b/>
          <w:i/>
        </w:rPr>
        <w:t>A Shepherd’s Psalm</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Far above the four heaven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Our blue deep land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its our Holy One, the Holy Almighty Go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ho guided our forefather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Down through the centurie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ou hast led them in sorrow and jo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refore we praise Thy name forever and ev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ou hast also led us into this lan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ou hast given us roots and berries to ea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the pure animals for food and clothing.</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We stand before Thee with the little lambs in our </w:t>
        <w:tab/>
        <w:t>arms at noon hou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hose mothers have left them for the Far Beyon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Which way to turn? To none other than to Thee, </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
        <w:t>our Heavenly Fath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The footprints of our Elder Brother can still be seen </w:t>
        <w:tab/>
        <w:t>faintl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 xml:space="preserve">One cannot find those footprints but by very careful </w:t>
        <w:tab/>
        <w:t>sigh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ir tread goes higher and higher.</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But some day we will catch up with our Elder Brother in the Far Beyon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bove the four deep blue land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pPr>
      <w:r>
        <w:br w:type="column"/>
      </w:r>
      <w:r>
        <w:rPr>
          <w:rFonts w:eastAsia="Times" w:cs="Times" w:ascii="Times" w:hAnsi="Times"/>
        </w:rPr>
        <w:t xml:space="preserve"> </w:t>
      </w:r>
      <w:r>
        <w:rPr>
          <w:rFonts w:cs="Times" w:ascii="Times" w:hAnsi="Times"/>
          <w:b/>
          <w:i/>
        </w:rPr>
        <w:t>COM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i/>
          <w:i/>
        </w:rPr>
      </w:pPr>
      <w:r>
        <w:rPr>
          <w:rFonts w:cs="Times" w:ascii="Times" w:hAnsi="Times"/>
          <w:b/>
          <w:i/>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Oh come let us adore our Triune Go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Let us bow down and worship Him;</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ank Him for His loving kindnes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ing praises unto Him with the daw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Come, let us do service for the King.</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Come young maidens and young brave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Join hands with the youth of the worl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swer our Saviour’s call.</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Reach out with strong hand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help the young and the age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Come from every tribe; fit yourself for servic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Come from plains, deserts, mountains and valley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Drink of the Word, that ye may not fain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djust thy stride to that of the Master’s and walk with Him.</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Let us sing of our salvation,</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ing of the joy of Christian living.</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Raise youthful voices and eager hearts.</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Give praise unto our God, Saviour, and Holy Spiri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i/>
          <w:i/>
        </w:rPr>
      </w:pPr>
      <w:r>
        <w:br w:type="column"/>
      </w:r>
      <w:r>
        <w:rPr>
          <w:rFonts w:cs="Times" w:ascii="Times" w:hAnsi="Times"/>
          <w:b/>
          <w:i/>
        </w:rPr>
        <w:t>A Nation’s Lif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i/>
          <w:i/>
        </w:rPr>
      </w:pPr>
      <w:r>
        <w:rPr>
          <w:rFonts w:cs="Times" w:ascii="Times" w:hAnsi="Times"/>
          <w:b/>
          <w:i/>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o long as there are homes that pr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e can still hop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e nation will not lose its way,</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In darkness grop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For He Who goes before shall be our ligh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guide our steps aright.</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o long as there are homes whose anchors hold</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With faith and hope and love and courage bold There’s strength to labour, patience to endur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Our nation is secur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So long as there are homes with faith aglow</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That seek and follow where God’s banners go</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And women pray and met to God draw nigh,</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t>Our nation cannot die.</w:t>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rPr>
      </w:pPr>
      <w:r>
        <w:rPr>
          <w:rFonts w:cs="Times" w:ascii="Times" w:hAnsi="Times"/>
        </w:rPr>
      </w:r>
    </w:p>
    <w:p>
      <w:pPr>
        <w:pStyle w:val="Normal"/>
        <w:tabs>
          <w:tab w:val="clear" w:pos="720"/>
          <w:tab w:val="clear" w:pos="1440"/>
          <w:tab w:val="clear" w:pos="2880"/>
          <w:tab w:val="left" w:pos="540" w:leader="none"/>
          <w:tab w:val="left" w:pos="1080" w:leader="none"/>
          <w:tab w:val="left" w:pos="1620" w:leader="none"/>
          <w:tab w:val="left" w:pos="2160" w:leader="none"/>
          <w:tab w:val="left" w:pos="3600" w:leader="none"/>
        </w:tabs>
        <w:rPr>
          <w:rFonts w:ascii="Times" w:hAnsi="Times" w:cs="Times"/>
          <w:b/>
          <w:b/>
        </w:rPr>
      </w:pPr>
      <w:r>
        <w:rPr>
          <w:rFonts w:cs="Times" w:ascii="Times" w:hAnsi="Times"/>
          <w:b/>
        </w:rPr>
      </w:r>
    </w:p>
    <w:sectPr>
      <w:headerReference w:type="default" r:id="rId2"/>
      <w:footerReference w:type="default" r:id="rId3"/>
      <w:type w:val="nextPage"/>
      <w:pgSz w:orient="landscape" w:w="15840" w:h="12240"/>
      <w:pgMar w:left="1152" w:right="1152" w:gutter="0" w:header="0" w:top="547" w:footer="0" w:bottom="5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ew York">
    <w:altName w:val="Times New Roman"/>
    <w:charset w:val="4d"/>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20"/>
        <w:tab w:val="clear" w:pos="6840"/>
      </w:tabs>
      <w:ind w:left="1620" w:right="1620" w:hanging="0"/>
      <w:rPr>
        <w:rFonts w:ascii="Geneva" w:hAnsi="Geneva" w:cs="Geneva"/>
      </w:rPr>
    </w:pPr>
    <w:r>
      <w:rPr>
        <w:rFonts w:cs="Geneva" w:ascii="Geneva" w:hAnsi="Geneva"/>
      </w:rPr>
    </w:r>
  </w:p>
  <w:p>
    <w:pPr>
      <w:pStyle w:val="Header"/>
      <w:tabs>
        <w:tab w:val="clear" w:pos="2520"/>
        <w:tab w:val="clear" w:pos="6840"/>
      </w:tabs>
      <w:ind w:left="1620" w:right="1620" w:hanging="0"/>
      <w:rPr>
        <w:rFonts w:ascii="Geneva" w:hAnsi="Geneva" w:cs="Geneva"/>
      </w:rPr>
    </w:pPr>
    <w:r>
      <w:rPr>
        <w:rFonts w:cs="Geneva" w:ascii="Geneva" w:hAnsi="Geneva"/>
      </w:rPr>
    </w:r>
  </w:p>
  <w:p>
    <w:pPr>
      <w:pStyle w:val="Header"/>
      <w:tabs>
        <w:tab w:val="clear" w:pos="2520"/>
        <w:tab w:val="clear" w:pos="6840"/>
      </w:tabs>
      <w:ind w:left="1620" w:right="1620" w:hanging="0"/>
      <w:rPr>
        <w:rFonts w:ascii="Geneva" w:hAnsi="Geneva" w:cs="Geneva"/>
      </w:rPr>
    </w:pPr>
    <w:r>
      <w:rPr>
        <w:rFonts w:cs="Geneva" w:ascii="Geneva" w:hAnsi="Geneva"/>
      </w:rPr>
    </w:r>
  </w:p>
</w:hdr>
</file>

<file path=word/settings.xml><?xml version="1.0" encoding="utf-8"?>
<w:settings xmlns:w="http://schemas.openxmlformats.org/wordprocessingml/2006/main">
  <w:zoom w:percent="100"/>
  <w:defaultTabStop w:val="3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2160" w:leader="none"/>
        <w:tab w:val="left" w:pos="2880" w:leader="none"/>
        <w:tab w:val="left" w:pos="3600" w:leader="none"/>
      </w:tabs>
      <w:bidi w:val="0"/>
      <w:spacing w:lineRule="atLeast" w:line="20"/>
    </w:pPr>
    <w:rPr>
      <w:rFonts w:ascii="Helvetica" w:hAnsi="Helvetica" w:eastAsia="Times New Roman;Times New Roman" w:cs="Helvetica"/>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880"/>
        <w:tab w:val="left" w:pos="540" w:leader="none"/>
        <w:tab w:val="left" w:pos="1080" w:leader="none"/>
        <w:tab w:val="left" w:pos="1620" w:leader="none"/>
        <w:tab w:val="left" w:pos="2160" w:leader="none"/>
        <w:tab w:val="left" w:pos="3600" w:leader="none"/>
      </w:tabs>
    </w:pPr>
    <w:rPr>
      <w:rFonts w:ascii="Times" w:hAnsi="Times"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enter" w:pos="2520" w:leader="none"/>
        <w:tab w:val="right" w:pos="6840" w:leader="none"/>
      </w:tabs>
      <w:jc w:val="center"/>
    </w:pPr>
    <w:rPr>
      <w:rFonts w:ascii="New York;Times New Roman" w:hAnsi="New York;Times New Roman" w:cs="New York;Times New Roman"/>
    </w:rPr>
  </w:style>
  <w:style w:type="paragraph" w:styleId="Footer">
    <w:name w:val="Footer"/>
    <w:basedOn w:val="Normal"/>
    <w:pPr>
      <w:tabs>
        <w:tab w:val="clear" w:pos="720"/>
        <w:tab w:val="clear" w:pos="1440"/>
        <w:tab w:val="clear" w:pos="2160"/>
        <w:tab w:val="clear" w:pos="2880"/>
        <w:tab w:val="clear" w:pos="3600"/>
        <w:tab w:val="center" w:pos="2520" w:leader="none"/>
        <w:tab w:val="right" w:pos="6840" w:leader="none"/>
      </w:tabs>
      <w:jc w:val="center"/>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36:00Z</dcterms:created>
  <dc:creator>Jery Stedinger</dc:creator>
  <dc:description/>
  <dc:language>en-US</dc:language>
  <cp:lastModifiedBy>Jery Stedinger</cp:lastModifiedBy>
  <dcterms:modified xsi:type="dcterms:W3CDTF">1999-04-22T01:36:00Z</dcterms:modified>
  <cp:revision>2</cp:revision>
  <dc:subject/>
  <dc:title>And among His signs is the creation of the heavens and the earth and the variations in your languages and your colors;  truly i</dc:title>
</cp:coreProperties>
</file>